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  <w:sz w:val="28"/>
        </w:rPr>
        <w:t>２０２３年度日本古生物学会研究奨励賞自薦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693"/>
      </w:tblGrid>
      <w:tr>
        <w:trPr>
          <w:trHeight w:val="481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t>応募者の氏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  <w:lang w:bidi="en-US"/>
              </w:rPr>
            </w:pPr>
            <w:r>
              <w:rPr>
                <w:color w:val="000000"/>
                <w:sz w:val="20"/>
                <w:szCs w:val="24"/>
                <w:lang w:bidi="en-US"/>
              </w:rPr>
            </w:r>
          </w:p>
        </w:tc>
      </w:tr>
      <w:tr>
        <w:trPr>
          <w:trHeight w:val="41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研究奨励賞の受賞の有無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bidi="en-US"/>
              </w:rPr>
              <w:t>□</w:t>
            </w:r>
            <w:r>
              <w:rPr>
                <w:color w:val="000000"/>
                <w:sz w:val="20"/>
                <w:lang w:bidi="en-US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  <w:t>□無</w:t>
            </w:r>
          </w:p>
        </w:tc>
      </w:tr>
      <w:tr>
        <w:trPr>
          <w:trHeight w:val="57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>学位の種類・学位取得の年月日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出産・育児による休業等に伴う研究活動の中断期間が通算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ヶ月以上ある場合は，その旨も記載すること．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72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推薦対象となる研究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の日本語・英語表記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550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推薦理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様式の変更（記入欄の拡張・縮小）のないように記入して下さい．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10p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以上の文字で記入して下さい．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下の「根拠となる論文」との関係がわかるように記入して下さい．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上の文章は提出時には削除</w:t>
            </w:r>
          </w:p>
        </w:tc>
      </w:tr>
      <w:tr>
        <w:trPr>
          <w:trHeight w:val="525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  <w:t>上記理由の根拠となる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  <w:t>論文</w:t>
            </w:r>
            <w:r>
              <w:rPr>
                <w:color w:val="000000"/>
                <w:sz w:val="24"/>
                <w:lang w:bidi="en-US"/>
              </w:rPr>
              <w:t>(Google Scholar</w:t>
            </w:r>
            <w:r>
              <w:rPr>
                <w:color w:val="000000"/>
                <w:sz w:val="24"/>
                <w:lang w:bidi="en-US"/>
              </w:rPr>
              <w:t>における被引用件数，著者の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bidi="en-US"/>
              </w:rPr>
              <w:t>貢献</w:t>
            </w:r>
            <w:r>
              <w:rPr>
                <w:color w:val="000000"/>
                <w:sz w:val="24"/>
                <w:lang w:bidi="en-US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  <w:t>被引用件数は調べた年月日を第</w:t>
            </w:r>
            <w:r>
              <w:rPr>
                <w:color w:val="000000"/>
                <w:sz w:val="24"/>
                <w:lang w:bidi="en-US"/>
              </w:rPr>
              <w:t>1</w:t>
            </w:r>
            <w:r>
              <w:rPr>
                <w:color w:val="000000"/>
                <w:sz w:val="24"/>
                <w:lang w:bidi="en-US"/>
              </w:rPr>
              <w:t>行目に記すこと．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  <w:t>論文の受賞歴を加えても良い．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1)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応募者に下線を付して下さい．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2)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著者が多数の場合は，総著者数と何番目の著者かが分るように記して下さい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 xml:space="preserve">Yamakawa, 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>J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. (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ほか５名，筆頭著者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), 2012. 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3)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論文末尾の括弧書に「被引用件数，著者の貢献」を記して下さい．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記載例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被引用件数は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2023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8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日での数値．</w:t>
            </w:r>
          </w:p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論文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1 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 xml:space="preserve">Yamakawa, 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>J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>.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 (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ほか５名，筆頭著者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), 2012.  Cretaceous Cephalopoda from the Hokkaido (Part 2).</w:t>
            </w:r>
            <w:r>
              <w:rPr>
                <w:rFonts w:eastAsia="游明朝" w:cs="游明朝" w:ascii="游明朝" w:hAnsi="游明朝"/>
                <w:i/>
                <w:color w:val="000000"/>
                <w:szCs w:val="21"/>
                <w:lang w:bidi="en-US"/>
              </w:rPr>
              <w:t xml:space="preserve"> Paleont. Res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., 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2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6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, 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60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1-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6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45. (80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，調査，試料採取，同定，論文執筆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論文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2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 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 xml:space="preserve">Yamakawa, 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>J</w:t>
            </w:r>
            <w:r>
              <w:rPr>
                <w:rFonts w:eastAsia="游明朝" w:cs="游明朝" w:ascii="游明朝" w:hAnsi="游明朝"/>
                <w:color w:val="000000"/>
                <w:szCs w:val="21"/>
                <w:u w:val="single"/>
                <w:lang w:bidi="en-US"/>
              </w:rPr>
              <w:t>.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, 201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3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.  Cretaceous 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C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ephalopoda from the Hokkaido (Part 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4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).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 xml:space="preserve"> </w:t>
            </w:r>
            <w:r>
              <w:rPr>
                <w:rFonts w:eastAsia="游明朝" w:cs="游明朝" w:ascii="游明朝" w:hAnsi="游明朝"/>
                <w:i/>
                <w:color w:val="000000"/>
                <w:szCs w:val="21"/>
                <w:lang w:bidi="en-US"/>
              </w:rPr>
              <w:t>Paleont. Res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., 27, 500-521. (40</w:t>
            </w: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，日本古生物学会論文賞</w:t>
            </w: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  <w:lang w:bidi="en-US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bidi="en-US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  <w:lang w:bidi="en-US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bidi="en-US"/>
              </w:rPr>
              <w:t>上の文章は提出時には削除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2">
    <w:name w:val="本文インデント 2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  <w:sz w:val="22"/>
      <w:u w:val="single"/>
    </w:rPr>
  </w:style>
  <w:style w:type="paragraph" w:styleId="21">
    <w:name w:val="本文インデント 2"/>
    <w:basedOn w:val="Normal"/>
    <w:qFormat/>
    <w:pPr>
      <w:ind w:left="5106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96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Tatsuo Oji</dc:creator>
  <dc:description/>
  <cp:keywords/>
  <dc:language>en-US</dc:language>
  <cp:lastModifiedBy>Kitamura Akihisa</cp:lastModifiedBy>
  <cp:lastPrinted>2010-10-01T15:01:00Z</cp:lastPrinted>
  <dcterms:modified xsi:type="dcterms:W3CDTF">2023-09-21T23:50:00Z</dcterms:modified>
  <cp:revision>3</cp:revision>
  <dc:subject/>
  <dc:title>賞の委員会推薦書</dc:title>
</cp:coreProperties>
</file>